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0. kolo (13. - 14. 6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FC CCM Citron 2 : 15 (0 : 6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Brama Kdf 1 : 5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kus - Zel 3 : 6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N.P.S. 2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Jordán Č. P. 2 : 3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Juve 2 : 3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WS Tecx 5 : 0 (4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10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8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8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54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9 :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0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v 11. kole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Janák Marek  (Acab) ..............................1 zápas (11. kolo) 2 ŽK (9. a 10. 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za ČK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 xml:space="preserve">Janák Marek (Acab) ...............................5 zápasov (12.-16. kolo) – urážka rozhodcu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  <w:lang w:val="cs-CZ"/>
        </w:rPr>
        <w:t>SV Vartiak - (</w:t>
      </w:r>
      <w:r>
        <w:rPr>
          <w:rFonts w:eastAsia="MS Mincho;ＭＳ 明朝" w:cs="Arial" w:ascii="Arial" w:hAnsi="Arial"/>
          <w:bCs/>
        </w:rPr>
        <w:t>pravidlá</w:t>
      </w:r>
      <w:r>
        <w:rPr>
          <w:rFonts w:eastAsia="MS Mincho;ＭＳ 明朝" w:cs="Arial" w:ascii="Arial" w:hAnsi="Arial"/>
          <w:bCs/>
          <w:lang w:val="cs-CZ"/>
        </w:rPr>
        <w:t xml:space="preserve"> MLMF IV / bod 2) – 2 body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10.kolo (13. - 14. 6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Flava 4 : 4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Skaleš 3 : 3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Orto-protetika 1 : 2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Extrém 5 : 8 (1 : 3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T-klub - Antrax 3 : 3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- FC Zelený dom 3 : 5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10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3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2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9 : 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 :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Zastavenie činnosti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oliga Norbert (Castel Franco) ................................. do vyriešeni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Oznam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Kapitán mužstva Castel Franco (Holiga N.) nech sa dostaví dňa 22.6.2009 na výbor MLMF od 15:00 hod.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97258301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6-14T16:50:00Z</cp:lastPrinted>
  <dcterms:modified xsi:type="dcterms:W3CDTF">2009-06-15T18:27:00Z</dcterms:modified>
  <cp:revision>16</cp:revision>
  <dc:subject/>
  <dc:title>2</dc:title>
</cp:coreProperties>
</file>